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NSENT TO SEARCH MOBILE DEVICE/ COMPUTER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QUIPMENT / ELECTRONIC DATA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/>
        <w:t xml:space="preserve">I, ______________________________, hereby authorize ______________________________, who has identified him/herself as a law enforcement official, and any other person(s), including but not limited to a computer forensic examiner he/she may designate to assist him/her, to remove, take possession of and copy (image) and/or conduct a complete search of the following computer systems, electronic data storage devices, computer data storage diskettes or CD-ROMs, or any other electronic equipment capable of storing, retrieving and/or accessing data or necessary to assist in the accessing of said electronic data pertinent to their investigation, belonging to me. I understand that a complete search may include the recovery of deleted files, and the bypassing or cracking of passwords or encryption. This specific consent applies to the following items: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/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 xml:space="preserve">I further authorize the law enforcement officer(s) / official(s) to copy and keep any documents, images, or data found on the computer equipment described above that are determined by the officer to be pertinent to the criminal investigation.  </w:t>
      </w:r>
    </w:p>
    <w:p>
      <w:pPr>
        <w:pStyle w:val="Normal"/>
        <w:spacing w:lineRule="auto" w:line="276"/>
        <w:rPr/>
      </w:pPr>
      <w:r>
        <w:rPr/>
        <w:t>I give specific consent for the aforementioned official to have possession of said equipment for: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period of _____ business days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 unlimited number of days</w:t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 xml:space="preserve">to make a forensic copy (image).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I further give specific consent for a forensic analysis of the copy (image) of the aforementioned equipment for: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period of_____ business days.</w:t>
      </w:r>
    </w:p>
    <w:p>
      <w:pPr>
        <w:pStyle w:val="Normal"/>
        <w:spacing w:lineRule="auto" w:line="276"/>
        <w:ind w:left="720" w:hanging="0"/>
        <w:rPr>
          <w:sz w:val="12"/>
          <w:szCs w:val="1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 unlimited number of days</w:t>
      </w:r>
    </w:p>
    <w:p>
      <w:pPr>
        <w:pStyle w:val="Normal"/>
        <w:spacing w:lineRule="auto" w:line="276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>I give my specific consent freely and voluntarily without fear, threat, coercion or promises of any kind.  I understand and acknowledge that I have an absolute right to refuse to give my consent and I hereby voluntarily waive this right.</w:t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>I am also aware that if I wish to withdraw my consent at any time during the seizure and / or search of the equipment / data, it will be respected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left"/>
        <w:rPr/>
      </w:pPr>
      <w:r>
        <w:rPr/>
        <w:t>This specific consent is given by me this _____ day of ____________, 20_____, at _____am/p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52" w:leader="underscore"/>
              </w:tabs>
              <w:spacing w:lineRule="auto" w:line="360"/>
              <w:jc w:val="left"/>
              <w:rPr/>
            </w:pPr>
            <w:r>
              <w:rPr/>
              <w:t xml:space="preserve">Printed name:  </w:t>
              <w:tab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0" w:leader="underscor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52" w:leader="underscore"/>
              </w:tabs>
              <w:spacing w:lineRule="auto" w:line="360"/>
              <w:jc w:val="left"/>
              <w:rPr/>
            </w:pPr>
            <w:r>
              <w:rPr/>
              <w:t xml:space="preserve">Signature:  </w:t>
              <w:tab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0" w:leader="underscore"/>
              </w:tabs>
              <w:spacing w:lineRule="auto" w:line="360"/>
              <w:jc w:val="left"/>
              <w:rPr/>
            </w:pPr>
            <w:r>
              <w:rPr/>
              <w:t xml:space="preserve">Witness name:  </w:t>
              <w:tab/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52" w:leader="underscore"/>
              </w:tabs>
              <w:spacing w:lineRule="auto" w:line="360"/>
              <w:jc w:val="left"/>
              <w:rPr/>
            </w:pPr>
            <w:r>
              <w:rPr/>
              <w:t xml:space="preserve">Address:  </w:t>
              <w:tab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0" w:leader="underscore"/>
              </w:tabs>
              <w:spacing w:lineRule="auto" w:line="360"/>
              <w:jc w:val="left"/>
              <w:rPr/>
            </w:pPr>
            <w:r>
              <w:rPr/>
              <w:t xml:space="preserve">(LEO) Signature:  </w:t>
              <w:tab/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52" w:leader="underscor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0" w:leader="underscore"/>
              </w:tabs>
              <w:spacing w:lineRule="auto" w:line="360"/>
              <w:jc w:val="left"/>
              <w:rPr/>
            </w:pPr>
            <w:r>
              <w:rPr/>
              <w:t xml:space="preserve">Agency/Address:  </w:t>
              <w:tab/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52" w:leader="underscore"/>
              </w:tabs>
              <w:spacing w:lineRule="auto" w:line="360"/>
              <w:jc w:val="left"/>
              <w:rPr/>
            </w:pPr>
            <w:r>
              <w:rPr/>
              <w:t xml:space="preserve">Phone: </w:t>
              <w:tab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0" w:leader="underscor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i/>
        <w:i/>
        <w:sz w:val="16"/>
      </w:rPr>
    </w:pPr>
    <w:r>
      <w:rPr>
        <w:i/>
        <w:sz w:val="16"/>
      </w:rPr>
      <w:t>San Diego Regional Computer Forensics Laboratory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sz w:val="14"/>
      </w:rPr>
      <w:t>RCFL-105  Rev 1.1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1</w:t>
      <w:tab/>
      <w:t>Issue Date: 01/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6:00Z</dcterms:created>
  <dc:creator>Jeff Lee</dc:creator>
  <dc:description/>
  <cp:keywords/>
  <dc:language>en-US</dc:language>
  <cp:lastModifiedBy>Angie Rozsa</cp:lastModifiedBy>
  <cp:lastPrinted>2016-01-14T06:05:00Z</cp:lastPrinted>
  <dcterms:modified xsi:type="dcterms:W3CDTF">2016-01-14T14:06:00Z</dcterms:modified>
  <cp:revision>2</cp:revision>
  <dc:subject>Consent form</dc:subject>
  <dc:title>Ad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AdHocReviewCycleID">
    <vt:r8>-1743501393</vt:r8>
  </property>
  <property fmtid="{D5CDD505-2E9C-101B-9397-08002B2CF9AE}" pid="6" name="_AuthorEmail">
    <vt:lpwstr>Jlee@rcfl.org</vt:lpwstr>
  </property>
  <property fmtid="{D5CDD505-2E9C-101B-9397-08002B2CF9AE}" pid="7" name="_AuthorEmailDisplayName">
    <vt:lpwstr>Jeff Lee</vt:lpwstr>
  </property>
  <property fmtid="{D5CDD505-2E9C-101B-9397-08002B2CF9AE}" pid="8" name="_EmailSubject">
    <vt:lpwstr>New RCFL-105</vt:lpwstr>
  </property>
  <property fmtid="{D5CDD505-2E9C-101B-9397-08002B2CF9AE}" pid="9" name="_ReviewingToolsShownOnce">
    <vt:lpwstr/>
  </property>
  <property fmtid="{D5CDD505-2E9C-101B-9397-08002B2CF9AE}" pid="10" name="_SourceUrl">
    <vt:lpwstr/>
  </property>
  <property fmtid="{D5CDD505-2E9C-101B-9397-08002B2CF9AE}" pid="11" name="_dlc_DocId">
    <vt:lpwstr>YAEXU65XUP5Q-42-13</vt:lpwstr>
  </property>
  <property fmtid="{D5CDD505-2E9C-101B-9397-08002B2CF9AE}" pid="12" name="_dlc_DocIdItemGuid">
    <vt:lpwstr>b0aec846-010f-489a-8413-08dda83927ac</vt:lpwstr>
  </property>
  <property fmtid="{D5CDD505-2E9C-101B-9397-08002B2CF9AE}" pid="13" name="_dlc_DocIdUrl">
    <vt:lpwstr>http://rcfl-sharepoint/_layouts/DocIdRedir.aspx?ID=YAEXU65XUP5Q-42-13, YAEXU65XUP5Q-42-13</vt:lpwstr>
  </property>
  <property fmtid="{D5CDD505-2E9C-101B-9397-08002B2CF9AE}" pid="14" name="xd_ProgID">
    <vt:lpwstr/>
  </property>
</Properties>
</file>