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RCFL SRN: _____________________________  Date: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mitting Agency:  ____________________  Case #: 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   of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ubmitting Investigator                                         Age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96458600"/>
      <w:bookmarkStart w:id="1" w:name="__Fieldmark__0_49645860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andoned Property-Provide Supporting Facts (Narrative below)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96458600"/>
      <w:bookmarkStart w:id="3" w:name="__Fieldmark__1_49645860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overnment Computer</w:t>
      </w:r>
    </w:p>
    <w:p>
      <w:pPr>
        <w:pStyle w:val="Normal"/>
        <w:spacing w:before="60" w:after="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96458600"/>
      <w:bookmarkStart w:id="5" w:name="__Fieldmark__2_49645860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 Authority provided on previous submission.  SRN: 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96458600"/>
      <w:bookmarkStart w:id="7" w:name="__Fieldmark__3_49645860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bation/Parole -Must Provide copy of terms.  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96458600"/>
      <w:bookmarkStart w:id="9" w:name="__Fieldmark__4_49645860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ISA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96458600"/>
      <w:bookmarkStart w:id="11" w:name="__Fieldmark__5_49645860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bal Consent-Provide report with facts of showing consent.        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96458600"/>
      <w:bookmarkStart w:id="13" w:name="__Fieldmark__6_49645860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* 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* Approved by Laboratory Director or Deputy Director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4" w:name="_Hlk182903208"/>
      <w:bookmarkEnd w:id="14"/>
      <w:r>
        <w:rPr>
          <w:rFonts w:cs="Arial" w:ascii="Arial" w:hAnsi="Arial"/>
          <w:sz w:val="22"/>
          <w:szCs w:val="22"/>
        </w:rPr>
        <w:t xml:space="preserve">Person Granting Cons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Hlk182903208"/>
      <w:bookmarkStart w:id="16" w:name="_Hlk182903208"/>
      <w:bookmarkEnd w:id="1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Specific items (or provide copy of report showing items to be searched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andon Property Fact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trictions: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7_496458600"/>
      <w:bookmarkStart w:id="18" w:name="__Fieldmark__7_496458600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ne.  If restrictions exist, please descri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9" w:name="_Hlk182903553"/>
            <w:bookmarkStart w:id="20" w:name="_Hlk182903553"/>
            <w:bookmarkEnd w:id="20"/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Submitting Investigator Signature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/>
    </w:pPr>
    <w:r>
      <w:rPr>
        <w:rFonts w:cs="Arial" w:ascii="Arial" w:hAnsi="Arial"/>
        <w:i/>
        <w:sz w:val="12"/>
      </w:rPr>
      <w:t>OCRCFL FORM - 207 Rev 1.1</w:t>
    </w:r>
    <w:r>
      <w:rPr>
        <w:rFonts w:cs="Arial" w:ascii="Arial" w:hAnsi="Arial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of 1</w:t>
    </w:r>
  </w:p>
  <w:p>
    <w:pPr>
      <w:pStyle w:val="Footer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035" cy="10464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50" t="18855" r="6592" b="19966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935</wp:posOffset>
              </wp:positionH>
              <wp:positionV relativeFrom="paragraph">
                <wp:posOffset>1162050</wp:posOffset>
              </wp:positionV>
              <wp:extent cx="509206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0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LEGAL AUTHORITY ACKNOWLEDGMENT FOR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5pt;height:36pt;mso-wrap-distance-left:9.05pt;mso-wrap-distance-right:9.05pt;mso-wrap-distance-top:0pt;mso-wrap-distance-bottom:0pt;margin-top:91.5pt;mso-position-vertical-relative:text;margin-left:19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LEGAL AUTHORITY ACKNOWLEDGMENT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2:46:00Z</dcterms:created>
  <dc:creator>Kristin McCurry</dc:creator>
  <dc:description/>
  <cp:keywords/>
  <dc:language>en-US</dc:language>
  <cp:lastModifiedBy>Joseph Monroe</cp:lastModifiedBy>
  <cp:lastPrinted>2024-11-19T10:13:00Z</cp:lastPrinted>
  <dcterms:modified xsi:type="dcterms:W3CDTF">2025-01-17T22:46:00Z</dcterms:modified>
  <cp:revision>2</cp:revision>
  <dc:subject/>
  <dc:title/>
</cp:coreProperties>
</file>