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or Linda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IS/NCM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Office Box 320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ia, VA  22320-4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</w:r>
      <w:r>
        <w:rPr>
          <w:rFonts w:cs="Arial" w:ascii="Arial" w:hAnsi="Arial"/>
          <w:smallCaps/>
          <w:sz w:val="20"/>
          <w:szCs w:val="20"/>
        </w:rPr>
        <w:t>Newly Identified Child Victim Submiss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ed please find material related to a newly identified child victim that we wish to have entered into the Child Recognition and Identification System (CRIS).  Enclosed you will find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# of disks submitted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hoose media type (CD, DVD, hard copies, VHS, hard drives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aining approximately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# of image files submitted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age file(s) and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# of video files submitted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deo file(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o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Operation 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 Number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Case Number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bject Nam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Subject 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 Information for this se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y Point of Cont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name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y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nvestigating Officer’s agenc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ing Address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mailing address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phone number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email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ferred method of contac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2_5850884"/>
      <w:bookmarkStart w:id="1" w:name="__Fieldmark__12_585088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on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3_5850884"/>
      <w:bookmarkStart w:id="3" w:name="__Fieldmark__13_585088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a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itional Point of Conta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name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nvestigating Officer’s agenc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ing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mailing address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phone number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Investigating Officer’s email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ferred method of contac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9_5850884"/>
      <w:bookmarkStart w:id="5" w:name="__Fieldmark__19_585088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on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0_5850884"/>
      <w:bookmarkStart w:id="7" w:name="__Fieldmark__20_585088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POC will serve as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1_5850884"/>
      <w:bookmarkStart w:id="9" w:name="__Fieldmark__21_585088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condar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2_5850884"/>
      <w:bookmarkStart w:id="11" w:name="__Fieldmark__22_585088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er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se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isdiction of abuse: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Enter state/county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me period of abus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MM/DD/YYYY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MM/DD/YYYY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 identified by LEA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MM/DD/YYYY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umber of child victims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#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 range of when media was produc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MM/DD/YYYY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MM/DD/YYYY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proximate number of media files in serie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#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 type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1_5850884"/>
      <w:bookmarkStart w:id="13" w:name="__Fieldmark__31_585088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mera Phon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2_5850884"/>
      <w:bookmarkStart w:id="15" w:name="__Fieldmark__32_585088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gital Photo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3_5850884"/>
      <w:bookmarkStart w:id="17" w:name="__Fieldmark__33_585088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gital Video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4_5850884"/>
      <w:bookmarkStart w:id="19" w:name="__Fieldmark__34_585088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gazin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5_5850884"/>
      <w:bookmarkStart w:id="21" w:name="__Fieldmark__35_585088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deotap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6_5850884"/>
      <w:bookmarkStart w:id="23" w:name="__Fieldmark__36_585088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b cam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7_5850884"/>
      <w:bookmarkStart w:id="25" w:name="__Fieldmark__37_585088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laro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nown related CyberTipline/Technical Assistance report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CT/T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ject 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do not provide any juvenile names</w:t>
      </w:r>
      <w:r>
        <w:rPr/>
        <w:t xml:space="preserve"> as CVIP does not maintain this information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520"/>
        <w:gridCol w:w="2340"/>
        <w:gridCol w:w="9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dd more rows as necess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ail/Screenname/Social Networking Sites/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lationship to victim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ho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Y/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Victim Information (For Internal Records)</w:t>
      </w:r>
    </w:p>
    <w:p>
      <w:pPr>
        <w:pStyle w:val="Normal"/>
        <w:rPr/>
      </w:pPr>
      <w:r>
        <w:rPr/>
        <w:t>Please do not provide victim’s full name as CVIP does not maintain this information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260"/>
        <w:gridCol w:w="189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dd more rows as necessar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thn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e Range of child when media was pro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Corresponding files/folder nam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#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#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#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ssion for ICE to receive and retain all submitted information after NCMEC processes: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72_5850884"/>
      <w:bookmarkStart w:id="27" w:name="__Fieldmark__72_585088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73_5850884"/>
      <w:bookmarkStart w:id="29" w:name="__Fieldmark__73_585088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re confirmed distribution of these file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74_5850884"/>
      <w:bookmarkStart w:id="31" w:name="__Fieldmark__74_585088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75_5850884"/>
      <w:bookmarkStart w:id="33" w:name="__Fieldmark__75_585088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ould you like this series placed on “Be on the lookout” status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76_5850884"/>
      <w:bookmarkStart w:id="35" w:name="__Fieldmark__76_585088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77_5850884"/>
      <w:bookmarkStart w:id="37" w:name="__Fieldmark__77_585088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te applications used by the suspect to acquire/distribute file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78_5850884"/>
      <w:bookmarkStart w:id="39" w:name="__Fieldmark__78_585088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bsi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79_5850884"/>
      <w:bookmarkStart w:id="41" w:name="__Fieldmark__79_585088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ail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80_5850884"/>
      <w:bookmarkStart w:id="43" w:name="__Fieldmark__80_585088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ant Message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81_5850884"/>
      <w:bookmarkStart w:id="45" w:name="__Fieldmark__81_585088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ll Ph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82_5850884"/>
      <w:bookmarkStart w:id="47" w:name="__Fieldmark__82_585088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al Network Site (SN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83_5850884"/>
      <w:bookmarkStart w:id="49" w:name="__Fieldmark__83_585088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nline Gam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84_5850884"/>
      <w:bookmarkStart w:id="51" w:name="__Fieldmark__84_5850884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t Room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85_5850884"/>
      <w:bookmarkStart w:id="53" w:name="__Fieldmark__85_5850884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er to Pee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86_5850884"/>
      <w:bookmarkStart w:id="55" w:name="__Fieldmark__86_5850884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ewsgroup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87_5850884"/>
      <w:bookmarkStart w:id="57" w:name="__Fieldmark__87_5850884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le Transfer Protocol (FTP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88_5850884"/>
      <w:bookmarkStart w:id="59" w:name="__Fieldmark__88_5850884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bca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89_5850884"/>
      <w:bookmarkStart w:id="61" w:name="__Fieldmark__89_5850884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net Relay Chat (IRC)</w:t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90_5850884"/>
      <w:bookmarkStart w:id="63" w:name="__Fieldmark__90_5850884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Brief Case Summ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nvestigation summary and charging synopsis (possession, distribution, manufacture of child pornography; sentences; etc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7:00Z</dcterms:created>
  <dc:creator>EARNOLD</dc:creator>
  <dc:description/>
  <cp:keywords/>
  <dc:language>en-US</dc:language>
  <cp:lastModifiedBy>lschuette</cp:lastModifiedBy>
  <cp:lastPrinted>2009-09-08T11:46:00Z</cp:lastPrinted>
  <dcterms:modified xsi:type="dcterms:W3CDTF">2011-05-02T21:07:00Z</dcterms:modified>
  <cp:revision>4</cp:revision>
  <dc:subject/>
  <dc:title>For submissions including media for review of identified victims, as well as a newly identified victim to be entered into the system:</dc:title>
</cp:coreProperties>
</file>