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or Linda Jen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IS/NCM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Office Box 3204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ria, VA  22320-44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</w:r>
      <w:r>
        <w:rPr>
          <w:rFonts w:cs="Arial" w:ascii="Arial" w:hAnsi="Arial"/>
          <w:smallCaps/>
          <w:sz w:val="20"/>
          <w:szCs w:val="20"/>
        </w:rPr>
        <w:t>Submitting Images to be Reviewed for Identified Child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closed please find material related we wish to have compared to the Child Recognition and Identification System (CRIS) and reviewed by analysts for identified child victims.  Enclosed you will find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nter# of disks submitted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hoose media type (CD, DVD, hard copies, VHS, hard drives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aining approximately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nter # of image files submitted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mage file(s) and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nter # of video files submitted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deo file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e Inform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ion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nter Operation Nam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e Number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nter Case Number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bject Name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nter Subject Nam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 there a scheduled court hearing?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7_208807249"/>
      <w:bookmarkStart w:id="1" w:name="__Fieldmark__7_20880724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8_208807249"/>
      <w:bookmarkStart w:id="3" w:name="__Fieldmark__8_20880724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Type of hearing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Enter type of court hearing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ate of hearing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MM /DD /YYYY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Internet information regarding suspect (if applicable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nown email addresse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Enter email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nown screen names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Enter Screen names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nown social networking sites/profiles/other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Enter SNS user names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nown related CyberTipline/Technical Assistance reports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Enter CT/TA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2"/>
        </w:rPr>
        <w:t xml:space="preserve">Hashes compared through Law Enforcement Services Portal (LESP)? </w:t>
      </w:r>
      <w:r>
        <w:rPr>
          <w:rFonts w:cs="Arial" w:ascii="Arial" w:hAnsi="Arial"/>
          <w:sz w:val="20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5_208807249"/>
      <w:bookmarkStart w:id="5" w:name="__Fieldmark__15_20880724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6_208807249"/>
      <w:bookmarkStart w:id="7" w:name="__Fieldmark__16_20880724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If yes, case referenc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nter LESP Case Number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tribution methods used by suspect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dicate applications used by the suspect to acquire/distribute fil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8_208807249"/>
      <w:bookmarkStart w:id="9" w:name="__Fieldmark__18_20880724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ebsi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9_208807249"/>
      <w:bookmarkStart w:id="11" w:name="__Fieldmark__19_20880724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mail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0_208807249"/>
      <w:bookmarkStart w:id="13" w:name="__Fieldmark__20_20880724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tant Mess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1_208807249"/>
      <w:bookmarkStart w:id="15" w:name="__Fieldmark__21_20880724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ell Phon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2_208807249"/>
      <w:bookmarkStart w:id="17" w:name="__Fieldmark__22_20880724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cial Network Site (SNS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3_208807249"/>
      <w:bookmarkStart w:id="19" w:name="__Fieldmark__23_208807249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nline Gam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4_208807249"/>
      <w:bookmarkStart w:id="21" w:name="__Fieldmark__24_208807249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at Room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5_208807249"/>
      <w:bookmarkStart w:id="23" w:name="__Fieldmark__25_208807249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er to Peer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6_208807249"/>
      <w:bookmarkStart w:id="25" w:name="__Fieldmark__26_208807249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ewsgroup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7_208807249"/>
      <w:bookmarkStart w:id="27" w:name="__Fieldmark__27_208807249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le Transfer Protocol (FTP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8_208807249"/>
      <w:bookmarkStart w:id="29" w:name="__Fieldmark__28_208807249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ebcam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29_208807249"/>
      <w:bookmarkStart w:id="31" w:name="__Fieldmark__29_208807249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ternet Relay Chat (IRC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30_208807249"/>
      <w:bookmarkStart w:id="33" w:name="__Fieldmark__30_208807249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: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Brief Case Sum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Provide brief case summary of cas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mitting Law Enforcement Agency Inform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Officer/Agent Nam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gency Nam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ddress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ddress 2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ity/State/Zip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Phone number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mail Address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22:00Z</dcterms:created>
  <dc:creator>EARNOLD</dc:creator>
  <dc:description/>
  <cp:keywords/>
  <dc:language>en-US</dc:language>
  <cp:lastModifiedBy>lschuette</cp:lastModifiedBy>
  <cp:lastPrinted>2011-03-30T10:45:00Z</cp:lastPrinted>
  <dcterms:modified xsi:type="dcterms:W3CDTF">2011-05-02T15:14:00Z</dcterms:modified>
  <cp:revision>3</cp:revision>
  <dc:subject/>
  <dc:title>For submissions including media for review of identified victims, as well as a newly identified victim to be entered into the system:</dc:title>
</cp:coreProperties>
</file>